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O TRABALHO DA ___ª VARA DO TRABALHO DA COMARCA DE ____________ - U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cess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____________, qualificada nos autos da reclamatória trabalhista, processo nº ____________, que move contra ____________ LTDA, também qualificada, através de seu procurador abaixo assinado, vem, respeitosamente, à presença de Vossa Excelência, expor e requerer conforme segue: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endo em vista a proposta de acordo manifestada pela empresa ____________ LTDA, as partes resolvem compor a lide através das seguintes condiçõe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Através dos cálculos de liquidação, foi apurado o valor de R$ ______, relativo às verbas rescisórias devidas pela reclamant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2. Este valor será pago pela reclamada da seguinte form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>R$ _____, em __/__/____.</w:t>
      </w:r>
    </w:p>
    <w:p>
      <w:pPr>
        <w:pStyle w:val="Normal"/>
        <w:ind w:left="1416" w:firstLine="708"/>
        <w:rPr/>
      </w:pPr>
      <w:r>
        <w:rPr/>
        <w:t>R$ _____, em __/__/____.</w:t>
      </w:r>
    </w:p>
    <w:p>
      <w:pPr>
        <w:pStyle w:val="Normal"/>
        <w:ind w:left="2124" w:hanging="0"/>
        <w:rPr/>
      </w:pPr>
      <w:r>
        <w:rPr/>
        <w:t>R$ _____, em __/__/____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. Os pagamentos convencionados serão efetuados diretamente ao procurador da reclamante, no dia ___ de cada mês, ou no primeiro dia útil subseqüente, em seu escritório profissional, sito à Rua ____________, nº ____, sala ____, Bairro ____________, nesta cidade,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4. Fica estipulada a cláusula penal de 10% (dez por cento), para o caso de inadimplemento do presente acordo, a incidir sobre os valores devidos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5. A quitação plena e geral da presente reclamatória e do contrato de trabalho fica condicionada ao integral cumprimento deste acordo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6. Postulam as partes dispensa do pagamento de custas processuais e, não sendo possível, sejam as mesmas rateadas, isentando-se a parte da recl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Face ao do exposto, requerem a V. Exa. a homologação do presente acordo para que surta seus efeitos legais e jurídicos, suspendendo-se o feito até o cumprimento integral das cláusulas e condições ora convencionadas para, então, ser determinada a sua extinção e o arquiv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936"/>
        <w:rPr/>
      </w:pPr>
      <w:r>
        <w:rPr/>
        <w:t>Nestes termos</w:t>
      </w:r>
    </w:p>
    <w:p>
      <w:pPr>
        <w:pStyle w:val="BodyText2"/>
        <w:tabs>
          <w:tab w:val="clear" w:pos="709"/>
          <w:tab w:val="left" w:pos="-3240" w:leader="none"/>
        </w:tabs>
        <w:rPr/>
      </w:pPr>
      <w:r>
        <w:rPr/>
        <w:t>Pede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1644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                            </w:t>
        <w:tab/>
        <w:t>____________</w:t>
      </w:r>
    </w:p>
    <w:p>
      <w:pPr>
        <w:pStyle w:val="Normal"/>
        <w:rPr/>
      </w:pPr>
      <w:r>
        <w:rPr/>
        <w:t xml:space="preserve">OAB/UF                               </w:t>
        <w:tab/>
        <w:tab/>
        <w:t>OAB/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306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20:15:00Z</dcterms:modified>
  <cp:revision>3</cp:revision>
  <dc:subject/>
  <dc:title/>
</cp:coreProperties>
</file>